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center"/>
        <w:rPr>
          <w:rFonts w:ascii="Arial" w:hAnsi="Arial" w:cs="Arial"/>
          <w:b/>
          <w:b/>
          <w:caps/>
          <w:sz w:val="32"/>
          <w:lang w:val="en-US"/>
        </w:rPr>
      </w:pPr>
      <w:r>
        <w:rPr>
          <w:rFonts w:cs="Arial" w:ascii="Arial" w:hAnsi="Arial"/>
          <w:b/>
          <w:caps/>
          <w:sz w:val="32"/>
          <w:lang w:val="en-US"/>
        </w:rPr>
        <w:t>RISK REGISTER</w:t>
      </w:r>
    </w:p>
    <w:p>
      <w:pPr>
        <w:pStyle w:val="Normal"/>
        <w:widowControl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TITLE OF PROJECT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Version: X 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te: X 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RINCE 2 - Gateway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uthors: X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ject Executive: X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ustomer/User: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cument Number:</w:t>
        <w:tab/>
        <w:t>X</w:t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591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90"/>
        <w:gridCol w:w="1134"/>
        <w:gridCol w:w="1276"/>
        <w:gridCol w:w="850"/>
        <w:gridCol w:w="851"/>
        <w:gridCol w:w="1134"/>
        <w:gridCol w:w="850"/>
        <w:gridCol w:w="1701"/>
        <w:gridCol w:w="992"/>
        <w:gridCol w:w="993"/>
        <w:gridCol w:w="992"/>
        <w:gridCol w:w="142"/>
        <w:gridCol w:w="850"/>
        <w:gridCol w:w="992"/>
        <w:gridCol w:w="1228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bookmarkStart w:id="0" w:name="RANGE!A1%3AN26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No.</w:t>
            </w:r>
            <w:bookmarkEnd w:id="0"/>
          </w:p>
        </w:tc>
        <w:tc>
          <w:tcPr>
            <w:tcW w:w="139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Risk</w:t>
              <w:br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Early Warning Indic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Impact Descrip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Prob'y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Impact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Risk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Risk Prox-imity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Countermeasures and Prog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Expected</w:t>
              <w:br/>
              <w:t>Value £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Sta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Owner/</w:t>
              <w:br/>
              <w:t>Actione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Author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Last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90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(Effect on objectives)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Index</w:t>
              <w:br/>
              <w:t>(Prob x impact)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[when risk is likely to ocxcur]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Updated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o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90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hat is the risk cause, event and effect on objectives?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hat are the early indicators which would show the risk is developing?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hat is the effect on project objectives if the risk occurs?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=low</w:t>
              <w:br/>
              <w:t>2=med</w:t>
              <w:br/>
              <w:t>3=high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=low</w:t>
              <w:br/>
              <w:t>2=med</w:t>
              <w:br/>
              <w:t>3=high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=very low</w:t>
              <w:br/>
              <w:t>2=low</w:t>
              <w:br/>
              <w:t>3-5=med</w:t>
              <w:br/>
              <w:t>6-8=high</w:t>
              <w:br/>
              <w:t>9=very high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ithin current stage</w:t>
              <w:b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ithin project</w:t>
              <w:br/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Post-project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What is being done now and how is it progressing?</w:t>
              <w:br/>
              <w:t>What are the timescales for current actions?</w:t>
              <w:br/>
              <w:t>What would be done if the risk occurred?</w:t>
              <w:br/>
              <w:br/>
              <w:t xml:space="preserve">For Threats: </w:t>
              <w:br/>
              <w:t xml:space="preserve">AVOID / REDUCE / TRANSFER / FALLBACK / </w:t>
              <w:br/>
              <w:t>ACCEPT / SHAR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br/>
              <w:t>For Opportunities: SHARE / ENHANCE /EXPLOIT/ REJECT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Amount needed from project 'Risk Budget' if risk event occurs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Open</w:t>
              <w:br/>
              <w:t xml:space="preserve">Closed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losed -&gt;  Issue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 xml:space="preserve">Owner is the person responsible for managing the risk. </w:t>
              <w:br/>
              <w:t>Actionee is the person who will implement the risk response action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[owner &amp; actionee can be same person]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Person who raised the risk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Date</w:t>
            </w:r>
          </w:p>
        </w:tc>
        <w:tc>
          <w:tcPr>
            <w:tcW w:w="122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 xml:space="preserve">E.G: </w:t>
              <w:br/>
              <w:t xml:space="preserve">- Software </w:t>
              <w:br/>
              <w:t xml:space="preserve">- Hardware </w:t>
              <w:br/>
              <w:t>- Resource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- Financial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- Regulatory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etc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33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  <w:shd w:fill="999933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Total expected value of al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op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 risks-------&gt;&gt;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99993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£40,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993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Version</w:t>
              <w:br/>
              <w:t xml:space="preserve"> [= most recent update]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99993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3-Jun-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Example 1:   Due to excessive work pressures, there is a threat that we may lose key staff in ISG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Requests for employment references.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Issues raised at performance reviews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ow staff moral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roject cost and timescales overrun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thin current stage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REDUCE: </w:t>
              <w:br/>
              <w:t xml:space="preserve">1. Rotate responsibilities within project team.  </w:t>
              <w:br/>
              <w:t>2. Recruit additional analyst into project by milestone 4 and assign lead analyst as ment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£1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Op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wner = Arthur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ctionee = Joh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Ja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7-May-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esources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  <w:t>Example 2:</w:t>
            </w: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 xml:space="preserve">  </w:t>
              <w:br/>
              <w:t>A shortage of skilled analysts means we may fail to assign a lead analyst in the first two weeks after commencing the projec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Nobody invited for intervie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Project delay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AVOID:</w:t>
              <w:br/>
              <w:t>Recruit vigorously. (Analyst recruited on the 3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  <w:lang w:eastAsia="en-GB"/>
              </w:rPr>
              <w:t>rd</w:t>
            </w: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 xml:space="preserve"> Ju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£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en-GB"/>
              </w:rPr>
              <w:t>Clo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Owner &amp; Actionee=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Arthu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M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03-Jun-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Resources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Example 3: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 Due to lack of project experience, there is a threat that we may not identify all the major risks, which if they were to occur, would cause the project budget to be exceede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No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vario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EDUCE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nalyse similar previous projects Lessons Reports and estimate/ include additional x% of risk budget as provision for unidentified risk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£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Op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wner &amp; Actionee= Jul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Jul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5-Apr-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inancia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0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0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639" w:leader="none"/>
      </w:tabs>
      <w:spacing w:before="1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</w:t>
      <w:tab/>
      <w:tab/>
      <w:tab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639" w:leader="none"/>
      </w:tabs>
      <w:spacing w:before="1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</w:t>
      <w:tab/>
      <w:tab/>
      <w:tab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  <w:color w:val="FF0000"/>
      </w:rPr>
    </w:pPr>
    <w:r>
      <w:rPr/>
      <w:drawing>
        <wp:inline distT="0" distB="0" distL="0" distR="0">
          <wp:extent cx="952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i/>
        <w:i/>
        <w:color w:val="FF0000"/>
      </w:rPr>
    </w:pPr>
    <w:r>
      <w:rPr>
        <w:i/>
        <w:color w:val="FF0000"/>
      </w:rPr>
    </w:r>
  </w:p>
  <w:p>
    <w:pPr>
      <w:pStyle w:val="Header"/>
      <w:widowControl/>
      <w:rPr>
        <w:i/>
        <w:i/>
        <w:color w:val="FF0000"/>
        <w:sz w:val="18"/>
        <w:lang w:val="en-US" w:eastAsia="en-US"/>
      </w:rPr>
    </w:pPr>
    <w:r>
      <w:rPr>
        <w:i/>
        <w:color w:val="FF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91475</wp:posOffset>
              </wp:positionH>
              <wp:positionV relativeFrom="line">
                <wp:posOffset>-21590</wp:posOffset>
              </wp:positionV>
              <wp:extent cx="363855" cy="3657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36576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629.25pt;margin-top:-1.7pt;width:28.6pt;height:28.7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X</w:t>
                    </w:r>
                  </w:p>
                </w:txbxContent>
              </v:textbox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BodyText2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isk Register</w:t>
    </w:r>
  </w:p>
  <w:p>
    <w:pPr>
      <w:pStyle w:val="BodyText2"/>
      <w:jc w:val="center"/>
      <w:rPr/>
    </w:pPr>
    <w:r>
      <w:rPr>
        <w:rFonts w:cs="Arial" w:ascii="Arial" w:hAnsi="Arial"/>
        <w:color w:val="000000"/>
        <w:sz w:val="18"/>
      </w:rPr>
      <w:t>Gateway X of the (your company name) Project Management Methodology</w:t>
    </w:r>
  </w:p>
  <w:p>
    <w:pPr>
      <w:pStyle w:val="BodyText2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color w:val="000000"/>
        <w:sz w:val="24"/>
        <w:lang w:val="en-US"/>
      </w:rPr>
    </w:pPr>
    <w:r>
      <w:rPr>
        <w:rFonts w:cs="Arial" w:ascii="Arial" w:hAnsi="Arial"/>
        <w:color w:val="000000"/>
        <w:sz w:val="24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>Risk Register</w:t>
      <w:tab/>
      <w:tab/>
      <w:t>Template Date:  1</w:t>
    </w:r>
    <w:r>
      <w:rPr>
        <w:rFonts w:cs="Arial" w:ascii="Arial" w:hAnsi="Arial"/>
        <w:sz w:val="24"/>
        <w:vertAlign w:val="superscript"/>
      </w:rPr>
      <w:t>st</w:t>
    </w:r>
    <w:r>
      <w:rPr>
        <w:rFonts w:cs="Arial" w:ascii="Arial" w:hAnsi="Arial"/>
        <w:sz w:val="24"/>
      </w:rPr>
      <w:t xml:space="preserve"> March 2010</w:t>
    </w:r>
  </w:p>
  <w:p>
    <w:pPr>
      <w:pStyle w:val="Header"/>
      <w:widowControl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  <w:color w:val="FF0000"/>
      </w:rPr>
    </w:pPr>
    <w:r>
      <w:rPr/>
      <w:drawing>
        <wp:inline distT="0" distB="0" distL="0" distR="0">
          <wp:extent cx="9525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i/>
        <w:i/>
        <w:color w:val="FF0000"/>
        <w:sz w:val="18"/>
        <w:lang w:val="en-US" w:eastAsia="en-US"/>
      </w:rPr>
    </w:pPr>
    <w:r>
      <w:rPr>
        <w:i/>
        <w:color w:val="FF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91475</wp:posOffset>
              </wp:positionH>
              <wp:positionV relativeFrom="line">
                <wp:posOffset>-21590</wp:posOffset>
              </wp:positionV>
              <wp:extent cx="363855" cy="3657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36576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629.25pt;margin-top:-1.7pt;width:28.6pt;height:28.7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X</w:t>
                    </w:r>
                  </w:p>
                </w:txbxContent>
              </v:textbox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BodyText2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isk Register</w:t>
    </w:r>
  </w:p>
  <w:p>
    <w:pPr>
      <w:pStyle w:val="BodyText2"/>
      <w:jc w:val="center"/>
      <w:rPr/>
    </w:pPr>
    <w:r>
      <w:rPr>
        <w:rFonts w:cs="Arial" w:ascii="Arial" w:hAnsi="Arial"/>
        <w:color w:val="000000"/>
        <w:sz w:val="18"/>
      </w:rPr>
      <w:t>Gateway X of the (your company name) Project Management Methodology</w:t>
    </w:r>
  </w:p>
  <w:p>
    <w:pPr>
      <w:pStyle w:val="BodyText2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>Risk Register</w:t>
      <w:tab/>
      <w:tab/>
      <w:tab/>
      <w:t>Template Date:  1</w:t>
    </w:r>
    <w:r>
      <w:rPr>
        <w:rFonts w:cs="Arial" w:ascii="Arial" w:hAnsi="Arial"/>
        <w:sz w:val="24"/>
        <w:vertAlign w:val="superscript"/>
      </w:rPr>
      <w:t>st</w:t>
    </w:r>
    <w:r>
      <w:rPr>
        <w:rFonts w:cs="Arial" w:ascii="Arial" w:hAnsi="Arial"/>
        <w:sz w:val="24"/>
      </w:rPr>
      <w:t xml:space="preserve"> March 2010</w:t>
    </w:r>
  </w:p>
  <w:p>
    <w:pPr>
      <w:pStyle w:val="Header"/>
      <w:widowControl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</w:pBdr>
      <w:spacing w:before="0" w:after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spacing w:before="360" w:after="1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4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iCs/>
    </w:rPr>
  </w:style>
  <w:style w:type="character" w:styleId="WW8Num3z0">
    <w:name w:val="WW8Num3z0"/>
    <w:qFormat/>
    <w:rPr>
      <w:rFonts w:ascii="Symbol;Wingdings 3" w:hAnsi="Symbol;Wingdings 3" w:cs="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lueComment">
    <w:name w:val="Blue Comment"/>
    <w:basedOn w:val="Normal"/>
    <w:qFormat/>
    <w:pPr/>
    <w:rPr>
      <w:i/>
      <w:iCs/>
      <w:color w:val="0000FF"/>
    </w:rPr>
  </w:style>
  <w:style w:type="paragraph" w:styleId="BodySingle">
    <w:name w:val="Body Single"/>
    <w:qFormat/>
    <w:pPr>
      <w:widowControl w:val="false"/>
      <w:tabs>
        <w:tab w:val="clear" w:pos="720"/>
        <w:tab w:val="left" w:pos="375" w:leader="none"/>
        <w:tab w:val="left" w:pos="735" w:leader="none"/>
        <w:tab w:val="left" w:pos="1080" w:leader="none"/>
        <w:tab w:val="left" w:pos="1425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jc w:val="right"/>
    </w:pPr>
    <w:rPr>
      <w:color w:val="FF0000"/>
      <w:sz w:val="28"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and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20:00Z</dcterms:created>
  <dc:creator>RobW</dc:creator>
  <dc:description>developed by IBM UK LTD for CCTA</dc:description>
  <cp:keywords/>
  <dc:language>en-US</dc:language>
  <cp:lastModifiedBy> </cp:lastModifiedBy>
  <cp:lastPrinted>2006-02-24T16:27:00Z</cp:lastPrinted>
  <dcterms:modified xsi:type="dcterms:W3CDTF">2010-03-09T12:54:00Z</dcterms:modified>
  <cp:revision>20</cp:revision>
  <dc:subject>PRINCE2 Project Mandate</dc:subject>
  <dc:title>PROJECT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293380</vt:r8>
  </property>
  <property fmtid="{D5CDD505-2E9C-101B-9397-08002B2CF9AE}" pid="3" name="_AuthorEmail">
    <vt:lpwstr>Steve.Parrock@torbay.gov.uk</vt:lpwstr>
  </property>
  <property fmtid="{D5CDD505-2E9C-101B-9397-08002B2CF9AE}" pid="4" name="_AuthorEmailDisplayName">
    <vt:lpwstr>Parrock, Steve</vt:lpwstr>
  </property>
  <property fmtid="{D5CDD505-2E9C-101B-9397-08002B2CF9AE}" pid="5" name="_EmailSubject">
    <vt:lpwstr>Draft documents for discussion next week</vt:lpwstr>
  </property>
  <property fmtid="{D5CDD505-2E9C-101B-9397-08002B2CF9AE}" pid="6" name="_ReviewingToolsShownOnce">
    <vt:lpwstr/>
  </property>
</Properties>
</file>